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ведующий МАДОУ д/с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ишнева Г.П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8"/>
          <w:szCs w:val="48"/>
        </w:rPr>
        <w:t>Аналитический отчет</w:t>
      </w:r>
    </w:p>
    <w:p>
      <w:pPr>
        <w:pStyle w:val="Normal"/>
        <w:jc w:val="center"/>
        <w:rPr/>
      </w:pPr>
      <w:r>
        <w:rPr>
          <w:sz w:val="44"/>
          <w:szCs w:val="44"/>
        </w:rPr>
        <w:t>педагога – психолога</w:t>
      </w:r>
    </w:p>
    <w:p>
      <w:pPr>
        <w:pStyle w:val="Normal"/>
        <w:jc w:val="center"/>
        <w:rPr/>
      </w:pPr>
      <w:r>
        <w:rPr>
          <w:sz w:val="44"/>
          <w:szCs w:val="44"/>
        </w:rPr>
        <w:t>МАДОУ «Детский са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развивающего вида № 14</w:t>
      </w:r>
    </w:p>
    <w:p>
      <w:pPr>
        <w:pStyle w:val="Normal"/>
        <w:jc w:val="center"/>
        <w:rPr/>
      </w:pPr>
      <w:r>
        <w:rPr>
          <w:sz w:val="44"/>
          <w:szCs w:val="44"/>
        </w:rPr>
        <w:t>г. Шебекино Белгородской области»</w:t>
      </w:r>
    </w:p>
    <w:p>
      <w:pPr>
        <w:pStyle w:val="Normal"/>
        <w:jc w:val="center"/>
        <w:rPr/>
      </w:pPr>
      <w:r>
        <w:rPr>
          <w:sz w:val="44"/>
          <w:szCs w:val="44"/>
        </w:rPr>
        <w:t>Труновой Ольги Александро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оведенной работ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4-2015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я</w:t>
      </w:r>
      <w:r>
        <w:rPr>
          <w:i/>
          <w:sz w:val="28"/>
          <w:szCs w:val="28"/>
        </w:rPr>
        <w:t>, педагог-психолог</w:t>
      </w:r>
      <w:r>
        <w:rPr>
          <w:sz w:val="28"/>
          <w:szCs w:val="28"/>
        </w:rPr>
        <w:t xml:space="preserve"> детского сада, </w:t>
      </w:r>
      <w:r>
        <w:rPr>
          <w:i/>
          <w:sz w:val="28"/>
          <w:szCs w:val="28"/>
        </w:rPr>
        <w:t>Трунова Ольга Александровна</w:t>
      </w:r>
      <w:r>
        <w:rPr>
          <w:sz w:val="28"/>
          <w:szCs w:val="28"/>
        </w:rPr>
        <w:t>, работала над проблемой: создание благоприятных социально-психологических условий для успешного воспитания, обучения и психологического развития ребенка в рамках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: сохранение и укрепление психологического здоровья детей, гармоничное развитие их в условиях ДОУ. Изучение индивидуальных особенностей развития детей в единстве интеллектуальной, эмоциональной и волевой сфер их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этот учебный год я поставила следующие  задач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психологического здоровья детей, с учетом  возрастных и индивидуальных особенностей 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оптимальных условий  для развития личности дошкольников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просвещение и оказание  своевременной  психологической  помощь всем участника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ая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водилась согласно плану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ознавательных процессов (память, мышление, внимание, восприятие) у детей подготовительной группы №9(23ребенка), подготовительной группы  комбинированного вида №8 (22 ребенка), старшей         группы комбинированного вида №7(27 детей), средней группы № 6             (25 детей), средней группы № 5 ( 24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знавательных процессов детей и их индивидуальных возможностей проводилось  по методическому пособию под редакцией    М.Г. Борисенко, Н.А. Лукиной «Диагностика развития ребенка  4-5, 5-7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лись следующие 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 Скажи ка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оробочка 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Разрез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одбери по цв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Посмотри  и закра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0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0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оследователь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Назови одним сло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Распредели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«Нелеп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исов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Назов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Что изменилос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Найди и назо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айди разли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»Перепутанные ли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Чего не хва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ние самооценки у детей подготовительных групп,                          м. «Лесенка»,(45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микроклимата в семье с детьми подготовительной группы,                             м. «Рисунок семьи»  (4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 исследование межличностных отношений детей старшего  дошкольного возраста, м. «Секрет» (4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едование детей по запросу учителя-логопеда (9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 уровня готовности к школе Семаго Н.Г.(45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данных методик позволяют быстро и достоверно получать информацию. Наиболее просты и удобны, на мой взгляд, при работе с дошкольниками проективные тесты. Они помогают детям в рисунках отражать свое эмоциональное состояние, скрытые мотивы, личные проблемы и о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ррекционно-развивающ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рвичной диагностики были определены проблемы и дети, которые нуждались в психолого-педагогической помощи. Я работала с детьми 5-7 лет  по программе  развития познавательной сферы «Хочу все 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-развивающей группе  занимались 12  детей. Анализируя данные полученные в результате диагностики уровня развития познавательных процессов  у детей этой группы произошли улучшения в развитии познавательной сферы.  На конец учебного года по результатам диагностического обследования у 5 детей (42%) отмечена положительная динамика в познавательном развитии, у 7 детей (58%) волнообразная динамика познавательного развития.</w:t>
      </w:r>
    </w:p>
    <w:p>
      <w:pPr>
        <w:pStyle w:val="Normal"/>
        <w:shd w:fill="FFFFFF" w:val="clear"/>
        <w:ind w:firstLine="274"/>
        <w:rPr/>
      </w:pPr>
      <w:r>
        <w:rPr>
          <w:sz w:val="28"/>
          <w:szCs w:val="28"/>
        </w:rPr>
        <w:t>С детьми подготовительных групп я работала по программе эмоционально-личностного развития «В мире добра». Программа включает в себя 17 занятий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 детей снимать напряжение, избавляться от злости, раздражительности, снимать эмоциональное напряжени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 занятия строятся в интересной, занимательной для детей форме. В содержании за</w:t>
        <w:softHyphen/>
        <w:t>нятий использованы игры, упражнения, разработки, имеющие</w:t>
        <w:softHyphen/>
        <w:t>ся в отечественной (М.И. Чистякова, Н.Л. Кряжева, Н.В. Клюе</w:t>
        <w:softHyphen/>
        <w:t xml:space="preserve">ва, Ю.В. Касаткина) и зарубежной литературе.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заключительная диагностика, беседы с воспитателями, наблюдения, после занятий изменился взгляд детей на мир, отношения к окружающим, себе. У детей повысилась самооценка. Снизилась тревожность. Активизировались такие качества личности, как чувство собственного достоинства, уверенность в собственных силах, жизнерадостность. Дети научились сопереживать и выражать свои чувства. Повысилась эмоциональная устой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тив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индивидуальные  и групповые консультации для родителей и педагогов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Для родителей были проведены консультации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ак научить ребенка оде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Разный темперамент – разные дети»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«Скоро в школу»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Консультации дл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собенности работы с тревожными  детьми».</w:t>
      </w:r>
    </w:p>
    <w:p>
      <w:pPr>
        <w:pStyle w:val="Normal"/>
        <w:rPr>
          <w:rFonts w:ascii="Helvetica" w:hAnsi="Helvetica" w:cs="Helvetica"/>
          <w:color w:val="666666"/>
          <w:sz w:val="28"/>
          <w:szCs w:val="28"/>
        </w:rPr>
      </w:pPr>
      <w:r>
        <w:rPr>
          <w:sz w:val="28"/>
          <w:szCs w:val="28"/>
        </w:rPr>
        <w:t>- «Формирование доброжелательных отношений среди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спитание в ребенке чувства эмпат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оформлены уголки консультаций в груп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Кризис 3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ленькие драчу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Наказывая, подумай». </w:t>
      </w:r>
    </w:p>
    <w:p>
      <w:pPr>
        <w:pStyle w:val="Normal"/>
        <w:rPr/>
      </w:pPr>
      <w:r>
        <w:rPr>
          <w:sz w:val="28"/>
          <w:szCs w:val="28"/>
        </w:rPr>
        <w:t xml:space="preserve">4. «Дисциплина – это обучение правильному поведению». </w:t>
      </w:r>
    </w:p>
    <w:p>
      <w:pPr>
        <w:pStyle w:val="Normal"/>
        <w:rPr/>
      </w:pPr>
      <w:r>
        <w:rPr>
          <w:sz w:val="28"/>
          <w:szCs w:val="28"/>
        </w:rPr>
        <w:t>5. «Психологическая готовность к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ись консультации по запросу воспитател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ращались  в основном по проблемам воспитания детей,  адаптации к детскому саду, по результатам диагностик познавательных процессов и эмоционально-личностных качеств детей,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ами были проведены консультации по поводу поведен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некоторых детей, результатов диагностик познавательных процессов, уровня готовности к школе, проблемам общен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ое просвещение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в каждой возрастной группе для родителей и педагогов была предоставлена </w:t>
      </w:r>
      <w:r>
        <w:rPr>
          <w:rStyle w:val="Emphasis"/>
          <w:sz w:val="28"/>
          <w:szCs w:val="28"/>
        </w:rPr>
        <w:t>стендовая информация</w:t>
      </w:r>
      <w:r>
        <w:rPr>
          <w:sz w:val="28"/>
          <w:szCs w:val="28"/>
        </w:rPr>
        <w:t xml:space="preserve"> педагога-психолога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20 способов избежать наказ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сли ребенок рисует черным цв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етская лож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еворукий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озрастные особенности детей 6-7 л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ормлены </w:t>
      </w:r>
      <w:r>
        <w:rPr>
          <w:i/>
          <w:sz w:val="28"/>
          <w:szCs w:val="28"/>
        </w:rPr>
        <w:t>памятки для родителей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тские стра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справиться с детской истери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апризы и упрям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ыли проведены </w:t>
      </w:r>
      <w:r>
        <w:rPr>
          <w:rStyle w:val="Emphasis"/>
          <w:sz w:val="28"/>
          <w:szCs w:val="28"/>
        </w:rPr>
        <w:t>семинары для воспитателей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«Учимся понимать друг д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здание психологического комфорта в группах. Д/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индром эмоционального выгорания среди педагогов Д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были проведены  </w:t>
      </w:r>
      <w:r>
        <w:rPr>
          <w:rStyle w:val="Emphasis"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по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ленькие задиры, или в чем причина драчливости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иперактивный ребенок».</w:t>
      </w:r>
    </w:p>
    <w:p>
      <w:pPr>
        <w:pStyle w:val="Normal"/>
        <w:rPr/>
      </w:pPr>
      <w:r>
        <w:rPr>
          <w:sz w:val="28"/>
          <w:szCs w:val="28"/>
        </w:rPr>
        <w:t>-Тренинговое собрание  для родителей  будущих первоклассников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 свидания,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ля коллектива взрослых и детей в феврале  была подготовлена и проведена </w:t>
      </w:r>
      <w:r>
        <w:rPr>
          <w:rStyle w:val="Emphasis"/>
          <w:sz w:val="28"/>
          <w:szCs w:val="28"/>
        </w:rPr>
        <w:t xml:space="preserve">«Неделя психологии»  </w:t>
      </w:r>
      <w:r>
        <w:rPr>
          <w:sz w:val="28"/>
          <w:szCs w:val="28"/>
        </w:rPr>
        <w:t xml:space="preserve">под названием: </w:t>
      </w:r>
      <w:r>
        <w:rPr>
          <w:i/>
          <w:sz w:val="28"/>
          <w:szCs w:val="28"/>
        </w:rPr>
        <w:t>«Планета Детства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Style1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i w:val="false"/>
          <w:sz w:val="28"/>
          <w:szCs w:val="28"/>
        </w:rPr>
        <w:t>В этом году я принимала участие:</w:t>
      </w:r>
    </w:p>
    <w:p>
      <w:pPr>
        <w:pStyle w:val="Style16"/>
        <w:jc w:val="both"/>
        <w:rPr>
          <w:rStyle w:val="C4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в постоянно действующем семинаре педагогов-психологов с докладом на тему «</w:t>
      </w:r>
      <w:r>
        <w:rPr>
          <w:rStyle w:val="C4"/>
          <w:color w:val="000000"/>
          <w:sz w:val="28"/>
          <w:szCs w:val="28"/>
        </w:rPr>
        <w:t>Основные требования и подходы к проведению психологической диагностики в ДОУ»</w:t>
      </w:r>
    </w:p>
    <w:p>
      <w:pPr>
        <w:pStyle w:val="C6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  педагогическом совете педагогов нашего детского сада с темой: «Игры, способствующие развитию общения и коммуникативных навыков у  дошкольников».</w:t>
      </w:r>
    </w:p>
    <w:p>
      <w:pPr>
        <w:pStyle w:val="C6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в районном </w:t>
      </w:r>
      <w:r>
        <w:rPr>
          <w:sz w:val="28"/>
          <w:szCs w:val="28"/>
        </w:rPr>
        <w:t>конкурсе   «Формы работы с родителями в практике педагога психолога общеобразовательного учреждения»  с консультацией для родителей в форме презентации на тему «Агрессивный ребенок. Причины и пути преодоления агрессивности»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 xml:space="preserve">Также в течении всего года велась работа по </w:t>
      </w:r>
      <w:r>
        <w:rPr>
          <w:i/>
          <w:sz w:val="28"/>
          <w:szCs w:val="28"/>
        </w:rPr>
        <w:t>адаптации дошкольников к условиям ДОУ.</w:t>
      </w:r>
    </w:p>
    <w:p>
      <w:pPr>
        <w:pStyle w:val="Normal"/>
        <w:jc w:val="both"/>
        <w:rPr/>
      </w:pPr>
      <w:r>
        <w:rPr>
          <w:sz w:val="28"/>
          <w:szCs w:val="28"/>
        </w:rPr>
        <w:t>1.Для родителей  младших групп было проведено собрание на тему: «Особенности адаптации дошкольника к ДОУ».</w:t>
      </w:r>
    </w:p>
    <w:p>
      <w:pPr>
        <w:pStyle w:val="Style16"/>
        <w:jc w:val="both"/>
        <w:rPr/>
      </w:pPr>
      <w:r>
        <w:rPr>
          <w:sz w:val="28"/>
          <w:szCs w:val="28"/>
        </w:rPr>
        <w:t>2.Проведено анкетирование родителей: «Готов ли ваш ребенок к детскому саду».</w:t>
      </w:r>
      <w:r>
        <w:rPr>
          <w:rFonts w:cs="Arial" w:ascii="Arial" w:hAnsi="Arial"/>
          <w:color w:val="333333"/>
        </w:rPr>
        <w:t xml:space="preserve">   </w:t>
      </w:r>
      <w:r>
        <w:rPr>
          <w:sz w:val="28"/>
          <w:szCs w:val="28"/>
        </w:rPr>
        <w:t xml:space="preserve">Анкета помогла оценить готовность малыша к поступлению в детское дошкольное учреждение и предвидеть возможные сложности адап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Оформлена памятка:</w:t>
      </w:r>
      <w:r>
        <w:rPr>
          <w:sz w:val="32"/>
          <w:szCs w:val="32"/>
        </w:rPr>
        <w:t xml:space="preserve"> «</w:t>
      </w:r>
      <w:r>
        <w:rPr>
          <w:rStyle w:val="StrongEmphasis"/>
          <w:b w:val="false"/>
          <w:sz w:val="28"/>
          <w:szCs w:val="28"/>
        </w:rPr>
        <w:t>Рекомендации родителям по подготовке ребенк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 детскому саду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Оформлена информация в уголке консультаций </w:t>
      </w:r>
      <w:r>
        <w:rPr>
          <w:sz w:val="28"/>
          <w:szCs w:val="28"/>
        </w:rPr>
        <w:t xml:space="preserve">«Что делать, если ребенок не хочет ходить в детский сад».    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Проведена консультация для педагогов ДОУ </w:t>
      </w:r>
      <w:r>
        <w:rPr>
          <w:sz w:val="28"/>
          <w:szCs w:val="28"/>
        </w:rPr>
        <w:t>«Как помочь ребенку в период адаптации?»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перт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я принимала участие в  работе психолого–медико– педагогических консилиумах. В нашем детском саду были проведены четыре плановых и один  внеплановых консилиума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лановые консилиу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 процессов у дошкольников. Психолого-педагогическое сопровождение детей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намика развития детей, посещающих коррекционно-развивающ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лого-медико-педагогическое сопровождение детей с нарушениями речи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Психологическая готовность детей к школе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неплановый  консилиум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ачисление детей с речевыми нарушениями в группы комбинированного вид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о-метод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я посещала постоянно действующие семинары педагогов- психологов, провела работу по оформлению кабинета. Кабинет психолога пополнила рядом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Четвертый лишний»</w:t>
      </w:r>
    </w:p>
    <w:p>
      <w:pPr>
        <w:pStyle w:val="Normal"/>
        <w:jc w:val="both"/>
        <w:rPr/>
      </w:pPr>
      <w:r>
        <w:rPr>
          <w:sz w:val="28"/>
          <w:szCs w:val="28"/>
        </w:rPr>
        <w:t>-д/и «Узнай эмоцию».</w:t>
      </w:r>
    </w:p>
    <w:p>
      <w:pPr>
        <w:pStyle w:val="Normal"/>
        <w:jc w:val="both"/>
        <w:rPr/>
      </w:pPr>
      <w:r>
        <w:rPr>
          <w:sz w:val="28"/>
          <w:szCs w:val="28"/>
        </w:rPr>
        <w:t>-д/и «Разноцветные квадраты».</w:t>
      </w:r>
    </w:p>
    <w:p>
      <w:pPr>
        <w:pStyle w:val="Normal"/>
        <w:jc w:val="both"/>
        <w:rPr/>
      </w:pPr>
      <w:r>
        <w:rPr>
          <w:sz w:val="28"/>
          <w:szCs w:val="28"/>
        </w:rPr>
        <w:t>-д/и «Что сначала, что потом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/и «Найди отли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 тесное сотрудничество с заведующей детским садом, старшим воспитателем, логопедом, воспитателям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стеме старалась вести всю необходимую документацию, занималась изучением психолого-педагогической литературы, что дало возможность повысить уровень самообразования, пополнить, расширить и закрепить знания, перенять опыт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– психолог:                                    О.А. Тр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28:00Z</dcterms:created>
  <dc:creator>user</dc:creator>
  <dc:description/>
  <cp:keywords/>
  <dc:language>en-US</dc:language>
  <cp:lastModifiedBy>User</cp:lastModifiedBy>
  <cp:lastPrinted>2013-05-31T10:48:00Z</cp:lastPrinted>
  <dcterms:modified xsi:type="dcterms:W3CDTF">2015-05-19T17:09:00Z</dcterms:modified>
  <cp:revision>32</cp:revision>
  <dc:subject/>
  <dc:title/>
</cp:coreProperties>
</file>